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One of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 is the leading manufacture of telephone labeling programs.  By following a few steps will allow you to edit your phones printed labels, at anytim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Step 1:</w:t>
      </w:r>
      <w:r>
        <w:rPr/>
        <w:tab/>
        <w:t>To acquire Desie Lite, the free software version, cut and paste the below link into your internet browser’s address field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desi.coresense.com/info-exec/display/download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485130" cy="517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Two of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2:</w:t>
      </w:r>
      <w:r>
        <w:rPr/>
        <w:tab/>
        <w:tab/>
        <w:t>Click on “Free DESI Lit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410200" cy="449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3:</w:t>
      </w:r>
      <w:r>
        <w:rPr/>
        <w:tab/>
        <w:t>Select “Ru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44196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Three of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4:</w:t>
      </w:r>
      <w:r>
        <w:rPr/>
        <w:tab/>
        <w:t>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030470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5:</w:t>
      </w:r>
      <w:r>
        <w:rPr/>
        <w:tab/>
        <w:t>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040630" cy="336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Four of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6:</w:t>
      </w:r>
      <w:r>
        <w:rPr/>
        <w:tab/>
        <w:t>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030470" cy="372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 6:</w:t>
      </w:r>
      <w:r>
        <w:rPr>
          <w:sz w:val="28"/>
          <w:szCs w:val="28"/>
        </w:rPr>
        <w:tab/>
        <w:tab/>
        <w:t>Select “Finish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:</w:t>
      </w:r>
    </w:p>
    <w:p>
      <w:pPr>
        <w:pStyle w:val="Normal"/>
        <w:rPr/>
      </w:pPr>
      <w:r>
        <w:rPr/>
        <w:drawing>
          <wp:inline distT="0" distB="0" distL="0" distR="0">
            <wp:extent cx="5030470" cy="331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Five of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Step 4:</w:t>
      </w:r>
      <w:r>
        <w:rPr/>
        <w:tab/>
        <w:t>To obtain the detailed user guide please cut and paste the below link into your internet browser’s address field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desi.com/info-exec/display/download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050" cy="490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Page Six of Six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Step 5:</w:t>
      </w:r>
      <w:r>
        <w:rPr/>
        <w:tab/>
        <w:t>To obtain the proper labels for your telephones please cut and paste the below link into your internet browser’s address field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desi.com/category-exec/category_id/3/nm/Phone_Label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06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rFonts w:ascii="Garamond" w:hAnsi="Garamond" w:cs="Garamond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i.coresense.com/info-exec/display/download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desi.com/info-exec/display/downloads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desi.com/category-exec/category_id/3/nm/Phone_Labels" TargetMode="External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06:00Z</dcterms:created>
  <dc:creator>R. Breninger</dc:creator>
  <dc:description/>
  <cp:keywords/>
  <dc:language>en-US</dc:language>
  <cp:lastModifiedBy>Russell Breninger</cp:lastModifiedBy>
  <dcterms:modified xsi:type="dcterms:W3CDTF">2008-03-17T04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152141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Desi</vt:lpwstr>
  </property>
  <property fmtid="{D5CDD505-2E9C-101B-9397-08002B2CF9AE}" pid="6" name="_NewReviewCycle">
    <vt:lpwstr/>
  </property>
</Properties>
</file>